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chwała Nr XIV/96/07</w:t>
      </w:r>
    </w:p>
    <w:p>
      <w:pPr>
        <w:pStyle w:val="Heading7"/>
        <w:spacing w:lineRule="auto" w:line="360"/>
        <w:ind w:right="-1" w:hanging="0"/>
        <w:rPr>
          <w:sz w:val="18"/>
        </w:rPr>
      </w:pPr>
      <w:r>
        <w:rPr>
          <w:sz w:val="18"/>
        </w:rPr>
        <w:t>Rady Miejskiej w Lidzbarku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 dnia 29 listopada 2007r.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w sprawie zmiany Uchwały Nr XXXVII/334/06 Rady Miejskiej w Lidzbarku z dnia 16 lutego 2006r.</w:t>
      </w:r>
    </w:p>
    <w:p>
      <w:pPr>
        <w:pStyle w:val="TextBody"/>
        <w:rPr>
          <w:rFonts w:cs="Arial"/>
          <w:szCs w:val="18"/>
        </w:rPr>
      </w:pPr>
      <w:r>
        <w:rPr>
          <w:rFonts w:eastAsia="Arial" w:cs="Arial"/>
          <w:szCs w:val="18"/>
        </w:rPr>
        <w:t xml:space="preserve"> </w:t>
      </w:r>
      <w:r>
        <w:rPr>
          <w:rFonts w:cs="Arial"/>
          <w:szCs w:val="18"/>
        </w:rPr>
        <w:t>w sprawie zarządzenia poboru podatków stanowiących dochód gminy w drodze inkaso, określenia inkasentów</w:t>
      </w:r>
    </w:p>
    <w:p>
      <w:pPr>
        <w:pStyle w:val="TextBody"/>
        <w:rPr/>
      </w:pPr>
      <w:r>
        <w:rPr>
          <w:rFonts w:eastAsia="Arial" w:cs="Arial"/>
          <w:szCs w:val="18"/>
        </w:rPr>
        <w:t xml:space="preserve"> </w:t>
      </w:r>
      <w:r>
        <w:rPr>
          <w:rFonts w:cs="Arial"/>
          <w:szCs w:val="18"/>
        </w:rPr>
        <w:t xml:space="preserve">i </w:t>
      </w:r>
      <w:r>
        <w:rPr/>
        <w:t xml:space="preserve">wysokości wynagrodzenia za inkaso 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ind w:right="-1" w:firstLine="284"/>
        <w:rPr/>
      </w:pPr>
      <w:r>
        <w:rPr>
          <w:rFonts w:cs="Arial" w:ascii="Arial" w:hAnsi="Arial"/>
          <w:sz w:val="18"/>
        </w:rPr>
        <w:t>Na podstawie art.28 § 4 ustawy z dnia 29 sierpnia 1997r. ordynacja podatkowa (Dz. U. z 2005r. Nr 8 poz. 60, zm. Nr 85 poz. 727, Nr 86 poz. 732, Nr 143 poz. 1199, z 2006r. Nr 66 poz. 470, Nr 104 poz. 708, Nr 217 poz. 1590, Nr 225 poz. 1635, z 2007r. Nr 105 poz. 721, Nr 120 poz. 818) oraz art. 6 ust.12 i art. 19 pkt 2 ustawy z dnia 12 stycznia 1991r o podatkach i opłatach lokalnych</w:t>
      </w:r>
      <w:r>
        <w:rPr>
          <w:rFonts w:cs="Arial" w:ascii="Arial" w:hAnsi="Arial"/>
          <w:sz w:val="18"/>
          <w:vertAlign w:val="superscript"/>
        </w:rPr>
        <w:t>1)</w:t>
      </w:r>
      <w:r>
        <w:rPr>
          <w:rFonts w:cs="Arial" w:ascii="Arial" w:hAnsi="Arial"/>
          <w:sz w:val="18"/>
        </w:rPr>
        <w:t xml:space="preserve"> (Dz. U. z 2006r. Nr 121 poz. 844, zm. Nr  220 poz. 1601, Nr 225 poz. 1635, Nr 245 poz.1775, Nr 249 poz. 1828, Nr 251 poz. 1847 ), art. 6b</w:t>
      </w:r>
      <w:r>
        <w:rPr>
          <w:rFonts w:cs="Arial" w:ascii="Arial" w:hAnsi="Arial"/>
          <w:sz w:val="18"/>
          <w:vertAlign w:val="superscript"/>
        </w:rPr>
        <w:t xml:space="preserve"> </w:t>
      </w:r>
      <w:r>
        <w:rPr>
          <w:rFonts w:cs="Arial" w:ascii="Arial" w:hAnsi="Arial"/>
          <w:sz w:val="18"/>
        </w:rPr>
        <w:t xml:space="preserve"> ustawy z dnia  15 listopada 1984r.  o podatku rolnym  (Dz. U. z 2006r. Nr 136 poz. 969  zam. Dz. U. Nr 191 poz. 1412, Nr 245 poz. 1775, Nr 249 poz. 1825 z 2007r. Nr 109 poz. 747), art. 6 ust.8 ustawy z dnia  30 października 2002r. o podatku leśnym (Dz. U. Nr 200 poz. 1682, zm. Nr 216 poz. 1826, Dz. U. z 2005r. Nr 164 poz. 1365, nr 179 poz. 1484, z 2006r. Nr 245 poz. 1775, Nr  249 poz. 1825) Rada  Miejska uchwala , co następuje :</w:t>
      </w:r>
    </w:p>
    <w:p>
      <w:pPr>
        <w:pStyle w:val="Tekstpodstawowy3"/>
        <w:ind w:right="-1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§ 1. </w:t>
      </w:r>
      <w:r>
        <w:rPr>
          <w:rFonts w:cs="Arial" w:ascii="Arial" w:hAnsi="Arial"/>
          <w:sz w:val="18"/>
          <w:szCs w:val="18"/>
        </w:rPr>
        <w:t>W uchwale Nr XXXVII/334/06 Rady Miejskiej w Lidzbarku z dnia 16 lutego 2006r. w sprawie zarządzenia poboru podatków stanowiących dochód gminy w drodze inkaso, określenia inkasentów i wysokości wynagrodzenia za inkaso wprowadza się  następujące zmiany: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05" w:right="-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tuł uchwały otrzymuje brzmienie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w sprawie zarządzenia poboru  podatków i opłat stanowiących dochód gminy w drodze inkaso, określenia inkasentów i  wysokości wynagrodzenia za  inkaso”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05" w:right="-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§ 1:</w:t>
      </w:r>
    </w:p>
    <w:p>
      <w:pPr>
        <w:pStyle w:val="Normal"/>
        <w:numPr>
          <w:ilvl w:val="1"/>
          <w:numId w:val="2"/>
        </w:numPr>
        <w:ind w:left="1125" w:right="-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st. 1 pkt  „d”  otrzymuje brzmienie: </w:t>
      </w:r>
    </w:p>
    <w:p>
      <w:pPr>
        <w:pStyle w:val="Normal"/>
        <w:ind w:left="1125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pobór opłaty od posiadania psów.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2"/>
        </w:numPr>
        <w:ind w:left="1125" w:right="-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.2 otrzymuje brzmienie:</w:t>
      </w:r>
    </w:p>
    <w:p>
      <w:pPr>
        <w:pStyle w:val="Normal"/>
        <w:ind w:left="1125" w:right="-1" w:hanging="0"/>
        <w:jc w:val="both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 xml:space="preserve">2. Na inkasentów podatków i opłat określonych w ust.1 wyznacza się sołtysów” 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3"/>
        <w:rPr/>
      </w:pPr>
      <w:r>
        <w:rPr>
          <w:rFonts w:cs="Arial" w:ascii="Arial" w:hAnsi="Arial"/>
          <w:b/>
          <w:sz w:val="18"/>
        </w:rPr>
        <w:t xml:space="preserve">§ 2. </w:t>
      </w:r>
      <w:r>
        <w:rPr>
          <w:rFonts w:cs="Arial" w:ascii="Arial" w:hAnsi="Arial"/>
          <w:sz w:val="18"/>
        </w:rPr>
        <w:t>Wykonanie uchwały powierza się Burmistrzowi Lidzbarka.</w:t>
      </w:r>
    </w:p>
    <w:p>
      <w:pPr>
        <w:pStyle w:val="Tekstpodstawowy3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§ 3. </w:t>
      </w:r>
      <w:r>
        <w:rPr>
          <w:rFonts w:cs="Arial" w:ascii="Arial" w:hAnsi="Arial"/>
          <w:sz w:val="18"/>
        </w:rPr>
        <w:t>Uchwała podlega ogłoszeniu w Dzienniku Urzędowym Województwa Warmińsko-Mazurskiego i wchodzi w życie 1stycznia 2008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>Przewodnicząca Rady Miejskiej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>Irena Romulewicz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664" w:firstLine="708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ind w:left="5664" w:firstLine="708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ind w:left="5664" w:firstLine="708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ind w:left="5664" w:firstLine="708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ind w:left="5664" w:firstLine="708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ind w:left="5664" w:firstLine="708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ind w:left="5664" w:firstLine="708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ind w:left="5664" w:firstLine="708"/>
        <w:rPr>
          <w:b w:val="false"/>
          <w:b w:val="false"/>
          <w:bCs/>
        </w:rPr>
      </w:pPr>
      <w:r>
        <w:rPr>
          <w:b w:val="false"/>
          <w:bCs/>
        </w:rPr>
        <w:t>Załącznik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8"/>
        </w:rPr>
        <w:t>do Uchwały Nr XXXVII/334/06</w:t>
      </w:r>
    </w:p>
    <w:p>
      <w:pPr>
        <w:pStyle w:val="Normal"/>
        <w:ind w:left="6372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Rady Miejskiej w Lidzbarku</w:t>
      </w:r>
    </w:p>
    <w:p>
      <w:pPr>
        <w:pStyle w:val="Normal"/>
        <w:ind w:left="6372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z dnia 16 lutego 2006r.</w:t>
      </w:r>
    </w:p>
    <w:p>
      <w:pPr>
        <w:pStyle w:val="Normal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ing1"/>
        <w:rPr/>
      </w:pPr>
      <w:r>
        <w:rPr/>
        <w:t>Wynagrodzenie poszczególnych inkasentów brutto kwartalnie</w:t>
      </w:r>
    </w:p>
    <w:p>
      <w:pPr>
        <w:pStyle w:val="Normal"/>
        <w:jc w:val="both"/>
        <w:rPr/>
      </w:pPr>
      <w:r>
        <w:rPr/>
      </w:r>
    </w:p>
    <w:tbl>
      <w:tblPr>
        <w:tblW w:w="79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7"/>
        <w:gridCol w:w="2403"/>
        <w:gridCol w:w="2965"/>
      </w:tblGrid>
      <w:tr>
        <w:trPr/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ołect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ynagrodzenie stał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 pobranej raty podat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am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 ,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ł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8 ,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echanów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 ,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 ,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szewn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0 ,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łostaj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 ,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lew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 ,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bór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6 ,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we Dłut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4 ,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iel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1 ,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on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3 ,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2 ,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wy Dwó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6 ,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wy Zielu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3 ,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czy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4 ,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wr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4 ,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les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1,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droj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4 ,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le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9 ,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ełpi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1 ,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ł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1 ,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yń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1 ,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e Dłut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4 ,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ąpier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2 ,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05"/>
        </w:tabs>
        <w:ind w:left="40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45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2565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3285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4005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4725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5445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6165"/>
        </w:tabs>
        <w:ind w:left="616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jc w:val="both"/>
      <w:outlineLvl w:val="1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" w:hanging="0"/>
      <w:jc w:val="center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ind w:right="-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38:00Z</dcterms:created>
  <dc:creator>MaNiAc!</dc:creator>
  <dc:description/>
  <cp:keywords/>
  <dc:language>en-US</dc:language>
  <cp:lastModifiedBy>MaNiAc!</cp:lastModifiedBy>
  <cp:lastPrinted>2007-11-02T13:52:00Z</cp:lastPrinted>
  <dcterms:modified xsi:type="dcterms:W3CDTF">2007-11-30T09:08:00Z</dcterms:modified>
  <cp:revision>8</cp:revision>
  <dc:subject/>
  <dc:title/>
</cp:coreProperties>
</file>